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92D050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92D050" w:val="clear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1695" cy="40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80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БИРАЮСЬ    В ДЕТСКИЙ    САД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85pt;width:467.8pt;height:31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ОБИРАЮСЬ    В ДЕТСКИЙ    САД.</w:t>
                      </w:r>
                    </w:p>
                  </w:txbxContent>
                </v:textbox>
                <v:path textpathok="t"/>
                <v:textpath on="t" fitshape="t" string="СОБИРАЮСЬ    В ДЕТСКИЙ    САД." style="font-family:&quot;Arial Black&quot;;font-size:12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ход ребёнка в детский сад - важное событие в его жизни. Прежде чем готовить ребёнка к детскому саду, подготовьтесь сами, дорогие мамы и папы: познакомьтесь с жизнью детей в детском саду (чем занимаются, каков режим, каковы требования и т.п.)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Желательно предварительно познакомиться с воспитателем и няней группы, в которую будет ходить ваш ребёнок, рассказать о его особенностях, привычках, интересах и т.д. Вам уже сейчас хочется знать, как сложатся отношения вашего малыша с воспитателем, с другими детьми. А для этого понаблюдайте за поведением ребёнка в ситуациях с незнакомыми взрослыми, детьми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 часто бываете с малышом на прогулке в парке, на детской площадке. Как ведёт себя ваш ребёнок, когда незнакомый взрослый доброжелательно спрашивает его: "Как тебя зовут?" Замечательно, если в ответ на улыбку взрослого малыш улыбается, отвечает на вопросы, сам пытается спросить (в этом случае вы можете помочь ему). Если возникли трудности в общении и малыш беспокоится, не настаивайте. Предложите ему попрощаться со взрослыми и продолжить вашу прогулку дальше. Для себя возьмите это на заметку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товя ребёнка к детскому саду, особо следует оценить его навыки и умения в самообслуживании. Научите его одеваться, умываться, пользоваться туалетом, самостоятельно есть. Отсутствие навыков самообслуживания у ребёнка - действительно фактор риска для его здоровья. Дело здесь не только в том, что у воспитателя и у няни на руках много детей и они не успевают вовремя всех умыть, одеть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сутствие умений в самообслуживании может привести к дискомфортному состоянию, так как привычная потребность ребёнка в своевременной помощи со стороны взрослого не будет удовлетворяться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думайте до мельчайших деталей всю одежду ребёнка: легко ли расстёгиваются пуговицы, петельки. Расширьте петли у нового платья, по возможности замените сложные застёжки на более простые. Этим вы избавите своего малыша от лишних проблем в самообслуживании, от ненужных отрицательных переживаний в детском саду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то ещё могут сделать родители для подготовки ребёнка к посещению дошкольного учреждения?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Желательно побывать с малышом на участке садика, показать, как гуляют, как им весело, чем они занимаются.</w:t>
      </w:r>
    </w:p>
    <w:p>
      <w:pPr>
        <w:pStyle w:val="Normal"/>
        <w:widowControl w:val="false"/>
        <w:shd w:fill="92D050" w:val="clear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знакомьте его с обстановкой в группе, с работниками детского сада; покажите его кроватку, шкафчик для одежды, место за столом, туалетную комнату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то создаст положительный настрой у малыша.</w:t>
      </w:r>
    </w:p>
    <w:p>
      <w:pPr>
        <w:pStyle w:val="Normal"/>
        <w:widowControl w:val="false"/>
        <w:shd w:fill="92D050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92D050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92D050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92D050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92D050" w:val="clear"/>
        <w:autoSpaceDE w:val="false"/>
        <w:rPr>
          <w:sz w:val="20"/>
          <w:lang w:val="en-US"/>
        </w:rPr>
      </w:pPr>
      <w:r>
        <w:rPr>
          <w:sz w:val="20"/>
        </w:rPr>
        <w:t xml:space="preserve">             </w:t>
      </w:r>
    </w:p>
    <w:p>
      <w:pPr>
        <w:pStyle w:val="Normal"/>
        <w:widowControl w:val="false"/>
        <w:shd w:fill="92D050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92D050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4635500" cy="34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360" cy="3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ЯМ ВАЖНО ЗНАТЬ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85pt;width:364.95pt;height:2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ОДИТЕЛЯМ ВАЖНО ЗНАТЬ:</w:t>
                      </w:r>
                    </w:p>
                  </w:txbxContent>
                </v:textbox>
                <v:path textpathok="t"/>
                <v:textpath on="t" fitshape="t" string="РОДИТЕЛЯМ ВАЖНО ЗНАТЬ:" style="font-family:&quot;Arial Black&quot;;font-size:12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92D050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Когда малыш приходит в детский сад, он попадает в новые условия. Меняется режим, характер питания, температура помещения, воспитательные приёмы, характер общения и т.п. Всё это, как правило, приводит к изменению поведения ребёнка, нарушается его аппетит, сон, эмоциональное состояние. Иногда может повышаться температура, без видимых причин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 некоторых ребят происходит потеря уже имеющихся навыков. Например, дома просился на горшок, а в детском саду отказывается. Не волнуйтесь и ни в коем случае не стыдите, не ругайте малыша. Пройдёт неделя, другая, и все навыки у него восстановятся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одителям необходимо знать, что состояние эмоционального дискомфорта, переживаемое ребёнком, может привести к снижению сопротивляемости организма. Вот почему некоторые дети в период адаптации могут болеть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Легче адаптироваться к дошкольному учреждению помогут малышу знакомые предметы из семейного окружения. В первые дни посещения детского сада желательно, чтобы ребёнок брал с собой любимую игрушку, которая бы помогала ему эмоционально адаптироваться в мире чужих вещей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Если вы хотите, чтобы ваш ребёнок был спокоен, при расставании с ним старайтесь не показывать своего волнения, беспокойства. Говорите ему, что его ждут дети, воспитательница, игрушки в группе. Постарайтесь не оставлять воспитателю плачущего ребёнка. Зная особенности характера своего малыша, посоветуйте педагогу подойти с ним к окну и помахать вам рукой, взять его на руки, предложить игрушку. Иногда ребёнок легче расстаётся с папой, чем с мамой. В этом случае целесообразно первое время отводить малыша в детский сад папе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6. В период адаптации ребёнок может быть капризным, раздражительным. Проявите к своему малышу максимум внимания, чуткости. Компенсируйте в семье возможное недосыпание, недоедание в детском саду. Постарайтесь в этот период оградить ребёнка от дополнительных стрессов, нагрузки на нервную систему (посещение гостей, магазинов и т.п.). Если вы последуете советам, вашему малышу будет легче привыкнуть к детскому саду.</w:t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92D050" w:val="clear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FF0000"/>
        <w:left w:val="thickThinMediumGap" w:sz="24" w:space="6" w:color="FF0000"/>
        <w:bottom w:val="thickThinMediumGap" w:sz="24" w:space="6" w:color="FF0000"/>
        <w:right w:val="thickThinMediumGap" w:sz="24" w:space="6" w:color="FF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0:00Z</dcterms:created>
  <dc:creator>Roman</dc:creator>
  <dc:description/>
  <cp:keywords/>
  <dc:language>en-US</dc:language>
  <cp:lastModifiedBy>user</cp:lastModifiedBy>
  <dcterms:modified xsi:type="dcterms:W3CDTF">2014-11-10T13:19:00Z</dcterms:modified>
  <cp:revision>4</cp:revision>
  <dc:subject/>
  <dc:title> </dc:title>
</cp:coreProperties>
</file>